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48"/>
          <w:szCs w:val="48"/>
        </w:rPr>
        <w:t>Консультация для воспитателей "Одеваем детей на прогулку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и перегревания детей во время сборов на прогулку, необходимо знакомить их с последовательностью одевания, особенно в ясельной и младшей группе. Схемы-модели могут в этом помочь. </w:t>
      </w:r>
      <w:r>
        <w:rPr>
          <w:b/>
          <w:bCs/>
          <w:i/>
          <w:iCs/>
          <w:sz w:val="28"/>
          <w:szCs w:val="28"/>
        </w:rPr>
        <w:t>Предлагаю алгоритм последовательного одевания детей в зимний и летний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10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дети надевают колготки, носки, затем кофты, обувь и лишь в последнюю очередь шапки, верхнюю одежду, шарф и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оритм одевания летней одежд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18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" t="-8" r="14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 время одевания детей можно прочитать стихотворение, использовать игрушку:</w:t>
      </w:r>
      <w:r>
        <w:rPr>
          <w:sz w:val="28"/>
          <w:szCs w:val="28"/>
        </w:rPr>
        <w:t xml:space="preserve"> Пора на прогулку! Спеши оде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чал Бобрёнок так долго коп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се оделись, ушли п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 успели вернуться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всё сидит в раздевалке: " А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что, без меня погуляли, друзья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отставать от все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сь одеваться, мой друг, побыстрей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звращение детей с прогулки в ясельных и младших группах организуется по подгруппам</w:t>
      </w:r>
      <w:r>
        <w:rPr>
          <w:sz w:val="28"/>
          <w:szCs w:val="28"/>
        </w:rPr>
        <w:t xml:space="preserve">. Младший воспитатель уводит с участка первую подгруппу детей. Дети второй подгруппы продолжают гулять ещё в течение 10 - 15 минут с воспитателем. </w:t>
      </w:r>
      <w:r>
        <w:rPr>
          <w:b/>
          <w:bCs/>
          <w:i/>
          <w:iCs/>
          <w:sz w:val="28"/>
          <w:szCs w:val="28"/>
        </w:rPr>
        <w:t>Дети старших групп по окончании прогулки организованно вместе с педагогом уходят в помещени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звращения с прогулки, дети заходят раздевалку, воспитатель и младший воспитатель помогают детям младшего возраста развязать шарфы, расстегнуть и снять верхнюю одежду, и убрать её в шкафчик. Дети старшего возраста раздеваются самостоятельно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лагаю схему размещения одежды в детском шкафу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3145" cy="488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вшись, дети моют руки и посещают туалет, затем идут в группу и играю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етний период после возвращения детей с прогулки необходимо организовать гигиеническую процедуру - мытьё ног. Она происходит под присмотром взросло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47:00Z</dcterms:created>
  <dc:creator>Лена</dc:creator>
  <dc:description/>
  <dc:language>en-US</dc:language>
  <cp:lastModifiedBy>Лена</cp:lastModifiedBy>
  <dcterms:modified xsi:type="dcterms:W3CDTF">2019-02-10T10:48:00Z</dcterms:modified>
  <cp:revision>2</cp:revision>
  <dc:subject/>
  <dc:title/>
</cp:coreProperties>
</file>