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 "Детский сад № 5"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влечения по правилам дорожного движения для детей 6-7 лет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У нас в гостях Тучка-Злючка"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: Курилова Е. А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Ярославль2018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Формировать знания детей о правилах дорожного движения пешеходов и водителей в любую погоду и в темное время суто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Закреплять знания о светоотражающих элементах и значении их примен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Воспитывать у детей внимательное отношение к изменяющимся погодным условия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ая работа: беседы о правилах дорожного движения; заучивание стихов, чтение рассказов по теме:"Профилактика детского дорожного травматизма"; решение дорожных ситуаций; подвижной игры "Ловкий пешеход", дидактической игры "Можно - нельзя", ознакомление детей со светоотражающими элементами.; просмотр видео - роликов по ПД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костюмы для участников развлечения Тучки-Злючки (шапочка злой тучки, серая накидка) и водителя (фуражка, жилет), магнитофон, запись шума  дождя, руль, различные предметы, светоотражающие значки, круги красного и зеленого цвета по количеству детей, фонарик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месте с воспитателем находятся недалеко от окн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мотрите сегодня на улице пасмурная и дождливая погода. Тёмные тучи собрались на небе, идёт сильный дождь, ничего не видно. Давайте сядем и переждем дожди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запись шума дождя. Дети садятся на стуль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ит девочка в костюме Туч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чка:</w:t>
      </w:r>
    </w:p>
    <w:p>
      <w:pPr>
        <w:pStyle w:val="Normal"/>
        <w:jc w:val="both"/>
        <w:rPr/>
      </w:pPr>
      <w:r>
        <w:rPr>
          <w:sz w:val="28"/>
          <w:szCs w:val="28"/>
        </w:rPr>
        <w:t>- Я серенькая т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ют меня Злю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на небе я сижу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рогой я сл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яться кто пойд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из меня польё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запись шума дожд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ло вам оби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вокруг не видно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ыходит мальчик с рулём в руках и имитирует движение автомобил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на дороге вы не вниматель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одведете вы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становиться сразу не смогу</w:t>
      </w:r>
    </w:p>
    <w:p>
      <w:pPr>
        <w:pStyle w:val="Normal"/>
        <w:jc w:val="both"/>
        <w:rPr/>
      </w:pPr>
      <w:r>
        <w:rPr>
          <w:sz w:val="28"/>
          <w:szCs w:val="28"/>
        </w:rPr>
        <w:t>И в беду большую поп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ждик видимость плох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мокрая , а не сух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в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: " Сбавьте газ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ля пешеходов, а именно для вас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дитель уезжа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енью бывает разная по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ождика до гололё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выкла всем вре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и снегу нав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 вами наблю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вас я много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ге вы игр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вы не выполня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расскажите Тучке-Злючке прави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:</w:t>
      </w:r>
      <w:r>
        <w:rPr>
          <w:sz w:val="28"/>
          <w:szCs w:val="28"/>
        </w:rPr>
        <w:t xml:space="preserve"> На дороге играть нельзя. Можно играть во дворе на детских и спортивных площадках. Пешеходы должны ходить только по тротуара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у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ман я буду напус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ток приглашать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йте выбир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собой в дорогу бр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тучка напустила столько тумана, что ничего не видно. Что же нам делать? Как нам быть в такую пасмурную погоду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огда на улице пасмурная погода - туман, дождь надо надевать светоотражающие значки. Так же их одевают в тёмное время суток - вечером и ночь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спитатель предлагает детям подойти к столам и выбрать из предложенных предметов светоотражающие элемент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расскажите и покажите на каких частях нашего тела закрепляют эти значк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Эти значки закрепляют в четырех местах - на груди, спине, руках и ногах. Также на одежде - шапке, куртке, брюка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рикрепляют значки на одежду и демонстрируют и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пыт с фонариком</w:t>
      </w:r>
      <w:r>
        <w:rPr>
          <w:i/>
          <w:iCs/>
          <w:sz w:val="28"/>
          <w:szCs w:val="28"/>
        </w:rPr>
        <w:t>: Воспитатель наводит свет фонарика на значки, и дети наблюдают отражение све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эти значки называют фликерами. Предлагаю вам  прочитать о них стих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читают стих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нас значок та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икер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начок он не про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отражающ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й свет далёких ф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зит он в тот же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м самым на дор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ет заметней н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ить его к одеж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каждый с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его не забы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ебе помож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я предлагаю вам игру " Согласны - не согласны". Пусть Тучка - Злючка узнает в каких ситуациях следует применять флик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зачитаю несколько ситуаций. Если вы с ними согласны, то поднимаете зелёный круг, а если нет, то красны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 каждого ребёнка в руках красный и зелёный круг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называет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ёмное время суток фликер на одежде носить не обязательно </w:t>
      </w:r>
      <w:r>
        <w:rPr>
          <w:i/>
          <w:iCs/>
          <w:sz w:val="28"/>
          <w:szCs w:val="28"/>
        </w:rPr>
        <w:t>(не согласны, дети показывают красный кр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ты идёшь за городом по дороге в тёмное время суток, на тебе обязательно должен быть светоотражатель </w:t>
      </w:r>
      <w:r>
        <w:rPr>
          <w:i/>
          <w:iCs/>
          <w:sz w:val="28"/>
          <w:szCs w:val="28"/>
        </w:rPr>
        <w:t>(согласны, дети показывают зелёный кр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ликеры можно носить не только на одежде, но и на рюкзаке, зонте, головном уборе </w:t>
      </w:r>
      <w:r>
        <w:rPr>
          <w:i/>
          <w:iCs/>
          <w:sz w:val="28"/>
          <w:szCs w:val="28"/>
        </w:rPr>
        <w:t>(согласны, дети показывают зелёный кр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а твоей одежде есть фликер, дорогу можно переходить в любом месте </w:t>
      </w:r>
      <w:r>
        <w:rPr>
          <w:i/>
          <w:iCs/>
          <w:sz w:val="28"/>
          <w:szCs w:val="28"/>
        </w:rPr>
        <w:t>(не согласны, дети показывают красный кр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а тебе есть фликер, ты обезопасишь себя в темноте и поможешь водителю увидеть тебя издалека </w:t>
      </w:r>
      <w:r>
        <w:rPr>
          <w:i/>
          <w:iCs/>
          <w:sz w:val="28"/>
          <w:szCs w:val="28"/>
        </w:rPr>
        <w:t>(согласны, дети показывают зелёный кру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вы знаете, как важны " светлячк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ам в непогоду, как чудо - мая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м мамам надо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олжны им подс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что без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олжно быть это я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48:00Z</dcterms:created>
  <dc:creator>Лена</dc:creator>
  <dc:description/>
  <dc:language>en-US</dc:language>
  <cp:lastModifiedBy>Лена</cp:lastModifiedBy>
  <dcterms:modified xsi:type="dcterms:W3CDTF">2019-02-10T14:01:00Z</dcterms:modified>
  <cp:revision>5</cp:revision>
  <dc:subject/>
  <dc:title/>
</cp:coreProperties>
</file>