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Детский сад № 5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онспект организованной образовательной деятельности для детей 3-4 ле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ема: "Какой бывает песок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 Курилова Е. А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Ярославль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8 г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Задачи: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познакомить детей со свойствами песка (может быть сухой и мокрый, сухой песок рассыпается и из него ничего нельзя слепить, из мокрого песка получаются различные постройки)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дополнить активный словарь детей словами: сухой, мокрый, рассыпается, лепить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закреплять умения обыгрывать свои постройки с помощью выносного и природного материал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Методы и приёмы:</w:t>
      </w:r>
      <w:r>
        <w:rPr>
          <w:b/>
          <w:bCs/>
          <w:i/>
          <w:iCs/>
          <w:sz w:val="28"/>
          <w:szCs w:val="28"/>
        </w:rPr>
        <w:t xml:space="preserve"> вопросы, показ, объяснения, художественное слово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>Материалы и оборудование:</w:t>
      </w:r>
      <w:r>
        <w:rPr>
          <w:b/>
          <w:bCs/>
          <w:i/>
          <w:iCs/>
          <w:sz w:val="28"/>
          <w:szCs w:val="28"/>
        </w:rPr>
        <w:t xml:space="preserve"> костюм Незнайки для взрослого; песочные наборы для игры с песком(цветные формочки, совочки, грабли, вёдра); большая лейка с водой для взрослого; маленькие лейки с водой  по количеству детей; песочница с песком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организованной образовательной деятельност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посредственная деятельность детей происходит на участке детского сад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зрослый обращает внимание детей на Незнайку, сидящего около песочницы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посмотрите, кто это сидит около нашей песочницы и плачет? Вы узнали его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Это Незнай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Незнайка, здравствуй! Что с тобой случилось? Почему ты плачешь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Незнайка:</w:t>
      </w:r>
      <w:r>
        <w:rPr>
          <w:sz w:val="28"/>
          <w:szCs w:val="28"/>
        </w:rPr>
        <w:t xml:space="preserve"> Я хотел сделать вам сюрприз и  построить домик из песка, сделать куличики, но у меня ничего не получилось. Вот посмотрите </w:t>
      </w:r>
      <w:r>
        <w:rPr>
          <w:i/>
          <w:iCs/>
          <w:sz w:val="28"/>
          <w:szCs w:val="28"/>
        </w:rPr>
        <w:t>(делает попытку сделать куличик из песка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Не огорчайся, Незнайка! Мы с ребятами тебе поможем. Правда, дети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Мы поможем тебе Незнайк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 Незнайка, это песок сухой, он рассыпается </w:t>
      </w:r>
      <w:r>
        <w:rPr>
          <w:i/>
          <w:iCs/>
          <w:sz w:val="28"/>
          <w:szCs w:val="28"/>
        </w:rPr>
        <w:t>(показывает детям и Незнайке).</w:t>
      </w:r>
      <w:r>
        <w:rPr>
          <w:sz w:val="28"/>
          <w:szCs w:val="28"/>
        </w:rPr>
        <w:t xml:space="preserve"> Из него нельзя лепить. Как же нам быть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у меня есть лейка с водой, я полью песок. Дети, вы тоже возьмите леечки, помогите мне и полейте песок </w:t>
      </w:r>
      <w:r>
        <w:rPr>
          <w:i/>
          <w:iCs/>
          <w:sz w:val="28"/>
          <w:szCs w:val="28"/>
        </w:rPr>
        <w:t>(дети совместно с воспитателем и Незнайкой поливают песок в песочнице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потрогайте песок руками. Какой он стал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Песок мокры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песок стал мокрый, он не рассыпается. Из сырого песка можно делать различные постройки: домики, заборчики, лепить пирожки и куличики. Дети, Незнайка, я предлагаю сделать песочный город из песка </w:t>
      </w:r>
      <w:r>
        <w:rPr>
          <w:i/>
          <w:iCs/>
          <w:sz w:val="28"/>
          <w:szCs w:val="28"/>
        </w:rPr>
        <w:t>(дети совместно со взрослыми выполняют построй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 время игры детей с песком воспитатель читает стихотворение  Н. Дилакторской "Песочная страна"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чёт в стране песо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очная ре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ен дом высот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жёлтого пе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права, возле ре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кут в песочной печ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очный пирож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а чем мы украсим наш город? Кто в нём будет ж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Город украсим камушками, палочками, листочками, из песка сделаем куличики. В нём будут жить наши маленькие игрушки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украшаю постройку и размещают жителей в песочном город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найка: Ребята, посмотрите, какой красивый получился у нас песочный город из мокрого песка! Спасибо вам за помощь!(дети и Незнайка продолжают игр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8:59:00Z</dcterms:created>
  <dc:creator>Лена</dc:creator>
  <dc:description/>
  <dc:language>en-US</dc:language>
  <cp:lastModifiedBy>Лена</cp:lastModifiedBy>
  <dcterms:modified xsi:type="dcterms:W3CDTF">2019-02-10T18:05:00Z</dcterms:modified>
  <cp:revision>3</cp:revision>
  <dc:subject/>
  <dc:title/>
</cp:coreProperties>
</file>