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Дорожная кар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ins w:id="1" w:author="Иванова Юлиана Сергеевна" w:date="2022-01-13T10:05:00Z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</w:t>
      </w:r>
      <w:r>
        <w:rPr>
          <w:rStyle w:val="Fontstyle01"/>
          <w:sz w:val="28"/>
        </w:rPr>
        <w:t>мониторинга качества дошкольного образования</w:t>
      </w:r>
      <w:r>
        <w:rPr>
          <w:color w:val="000000"/>
          <w:sz w:val="28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 5» за 2023 год</w:t>
      </w:r>
      <w:ins w:id="0" w:author="Иванова Юлиана Сергеевна" w:date="2022-01-13T10:0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40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едостатки, выявленные в ходе мониторинга качества дошкольного образова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мониторинга качеств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Кадровые условия реализации ООП ДО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4"/>
                <w:szCs w:val="28"/>
                <w:shd w:fill="FFFFFF" w:val="clear"/>
              </w:rPr>
              <w:t>Недостаточное количество педагогов, участвующих в курсах повышения квалификации по тематике ФГОС ДО (не менее 16 часов) за последние 3 года, % от числа всех педагогических работников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В ДОО приняты меры по повышению квалификации</w:t>
              <w:br/>
              <w:t xml:space="preserve">педагогических работн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рший воспитатель Незнамова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0 педагогов прошли курсы повышения квалификации по тематике ФГОС. На данный момент количество педагогов, прошедших КПК по тематике ФГОС составляет 9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shd w:fill="FFFFFF" w:val="clear"/>
              </w:rPr>
              <w:t>от числа всех педагогических работников Д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.05.2023 г.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ефицит учебно-вспомогательного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В ДОО приняты меры по устранению дефицита учебно-вспомогательного персонала. Размещены объявления на интернет ресурсах Авито, </w:t>
            </w:r>
            <w:r>
              <w:rPr>
                <w:sz w:val="24"/>
                <w:szCs w:val="22"/>
                <w:lang w:val="en-US"/>
              </w:rPr>
              <w:t>hh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  <w:lang w:val="en-US"/>
              </w:rPr>
              <w:t>ru</w:t>
            </w:r>
            <w:r>
              <w:rPr>
                <w:sz w:val="24"/>
                <w:szCs w:val="22"/>
              </w:rPr>
              <w:t xml:space="preserve">,  Работа.ру, в официальной группе Вконтакте, также на близлежащих информационных стендах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ведующий Собинова О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Незнамов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кретарь-делопроизводитель Белова Е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ные зоны РППС в ДО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Style w:val="Fontstyle01"/>
                <w:sz w:val="24"/>
              </w:rPr>
              <w:t>Недостаточно технических средст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обучения в группах (ноутбук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музыкальный центр, ЖК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телевизор, интерактивная</w:t>
            </w:r>
            <w:r>
              <w:rPr>
                <w:color w:val="000000"/>
                <w:sz w:val="22"/>
              </w:rPr>
              <w:br/>
            </w:r>
            <w:r>
              <w:rPr>
                <w:rStyle w:val="Fontstyle01"/>
                <w:sz w:val="24"/>
              </w:rPr>
              <w:t>доска,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планировать закупку </w:t>
            </w:r>
            <w:r>
              <w:rPr>
                <w:rStyle w:val="Fontstyle01"/>
                <w:sz w:val="24"/>
              </w:rPr>
              <w:t>технических средст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обучения для использования в группах (интерактивные доски)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5.2024 г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ведующий Собинова О.А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бухгалтер Акмолова Н.П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Незнамова Н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8"/>
                <w:shd w:fill="F8F9FA" w:val="clear"/>
              </w:rPr>
              <w:t>Во всех группах имеются ноутбуки, в музыкальном и спортивном залах имеются музыкальные центры. Имеются видеопроекторы и экран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Style w:val="Fontstyle01"/>
                <w:sz w:val="24"/>
              </w:rPr>
              <w:t>Недостаточно  в группе изделий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предметов, отражающих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поликультурный аспек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Style w:val="Fontstyle01"/>
                <w:sz w:val="24"/>
              </w:rPr>
              <w:t>развития детей, деятельности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Style w:val="Fontstyle01"/>
                <w:sz w:val="24"/>
              </w:rPr>
              <w:t>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ти изменения в РППС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8"/>
                <w:shd w:fill="F8F9FA" w:val="clear"/>
              </w:rPr>
              <w:t>Приобретены</w:t>
            </w:r>
            <w:r>
              <w:rPr>
                <w:color w:val="333333"/>
                <w:sz w:val="24"/>
                <w:shd w:fill="FBFBFB" w:val="clear"/>
              </w:rPr>
              <w:t xml:space="preserve"> книги, игры и игрушки, знакомящие с историей, культурой, трудом и бытом разных народов. Оформлен краеведческий уголок. </w:t>
            </w:r>
          </w:p>
          <w:p>
            <w:pPr>
              <w:pStyle w:val="Normal"/>
              <w:jc w:val="both"/>
              <w:rPr>
                <w:color w:val="333333"/>
                <w:sz w:val="24"/>
                <w:shd w:fill="FBFBFB" w:val="clear"/>
              </w:rPr>
            </w:pPr>
            <w:r>
              <w:rPr>
                <w:color w:val="333333"/>
                <w:sz w:val="24"/>
                <w:shd w:fill="FBFBFB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30.06.2023 г.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Style w:val="Fontstyle01"/>
                <w:sz w:val="24"/>
              </w:rPr>
              <w:t>Недостаточно в группах</w:t>
            </w:r>
            <w:r>
              <w:rPr>
                <w:color w:val="000000"/>
                <w:sz w:val="22"/>
              </w:rPr>
              <w:br/>
            </w:r>
            <w:r>
              <w:rPr>
                <w:rStyle w:val="Fontstyle01"/>
                <w:sz w:val="24"/>
              </w:rPr>
              <w:t>пространства для у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сти изменения в РППС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2"/>
                <w:sz w:val="24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BFBFB" w:val="clear"/>
              </w:rPr>
              <w:t>В групповых помещениях оборудованы пространства для уеди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30.06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ий МДОУ «Детский сад № 5» _______________ Собинова О.А. </w:t>
        <w:tab/>
        <w:tab/>
        <w:tab/>
        <w:tab/>
        <w:tab/>
        <w:t>07.08.2023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пк</cp:lastModifiedBy>
  <cp:lastPrinted>2023-08-07T11:42:00Z</cp:lastPrinted>
  <dcterms:modified xsi:type="dcterms:W3CDTF">2023-08-07T08:46:00Z</dcterms:modified>
  <cp:revision>33</cp:revision>
  <dc:subject/>
  <dc:title/>
</cp:coreProperties>
</file>