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360" w:before="0" w:after="0"/>
        <w:ind w:left="707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тельно, многие родители 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,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ые занятия спортом приносят 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76935</wp:posOffset>
            </wp:positionV>
            <wp:extent cx="5305425" cy="355282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18" w:space="26" w:color="E36C0A"/>
        <w:left w:val="double" w:sz="18" w:space="26" w:color="E36C0A"/>
        <w:bottom w:val="double" w:sz="18" w:space="26" w:color="E36C0A"/>
        <w:right w:val="double" w:sz="18" w:space="1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Денис</dc:creator>
  <dc:description/>
  <cp:keywords/>
  <dc:language>en-US</dc:language>
  <cp:lastModifiedBy>ПК</cp:lastModifiedBy>
  <dcterms:modified xsi:type="dcterms:W3CDTF">2024-10-18T15:14:00Z</dcterms:modified>
  <cp:revision>15</cp:revision>
  <dc:subject/>
  <dc:title/>
</cp:coreProperties>
</file>