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онсультация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«Воспитание любви к родному городу в детском саду и семье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прос воспитания у детей любви к родному городу и краю в детском саду и семье всегда был и остается важным. Ведь только совместными усилиями семьи и детского сада можно достичь определенных результа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Семья и детский сад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 выполняют каждый свою функцию, поэтому не могут заменить друг друга и должны взаимодействовать во имя полноценного развития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В.А. Сухомлинский говорил: «Красота родного края - это источник любви к Родине. Понимание и чувствование величия, могущества Родины приходят к человеку постепенно. Пусть ребенок чувствует красоту и восторгается ею, пусть в его сердце и памяти навсегда сохранятся образы, в которых воплощается Родин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Народная мудрость гласит: «Дитятко что тесто, замесил, так и выросло». Как же надо замесить его, чтобы выросло оно в настоящего человека и гражданина, такого, который для родителей и гордость, и счастье?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99745</wp:posOffset>
            </wp:positionV>
            <wp:extent cx="2286000" cy="2039620"/>
            <wp:effectExtent l="0" t="0" r="0" b="0"/>
            <wp:wrapTight wrapText="bothSides">
              <wp:wrapPolygon edited="0">
                <wp:start x="358" y="805"/>
                <wp:lineTo x="358" y="20791"/>
                <wp:lineTo x="21148" y="20791"/>
                <wp:lineTo x="21148" y="805"/>
                <wp:lineTo x="358" y="8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Чувство патриотизма так многогранно по содержанию, что не может, определено несколькими словами. Это и любовь к своим близким, и любовь к родным местам, это и гордость за свой нар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С чего необходимо начинать? 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Конечно с самого дорогого, с близких, родных, с самого ребенка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. Понимание чувства патриотизма, любви к Родине приходит к ребенку именно в семье через ощущения матери и отца. Именно в любовь ребенка к своей матери и отцу заложено его будущее чувство семейного воспитания. Важно сформировать у ребенка представление о себе, своем месте в семье (девочка, дочка, внучка, племянница…). Знакомить с историей семьи, ее родословной, местом каждого члена в жизни семь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Ребенку необходимо знать свой домашний адрес. Нужно объяснить, что дом, в котором он живет, подъезд, двор – это наш общий дом, который мы должны беречь и охранять. Надо ли посадить во дворе своего дома или в детском саду цветы, деревья? Нужно ли это для воспитания детей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Основная цель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 – пробудить у дошкольников чувство любви к своему родному краю, уважение к его традициям и обычаем, истор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Знакомство с городом в д саду осуществляется через разные формы работы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экскурсии и пешие прогу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дидактически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занятия и виктор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рассматривание иллюст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сюжетно-ролевы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чтение художественной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Педагог должен так организовать пополнение знаний о родном крае и родной стране, чтобы вызвать у детей интерес, развить любозна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Непосредственные наблюдения в сочетании с усвоением доступных знаний способствует развитию образного и логического мышления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Эмоционально воспринимать окружающее детям помогают яркое, живое слово, музыка изобразительное искусство. Слушая песни, стихи о родном крае, о подвигах и труде, о природе родной страны, ребята могут радоваться или печалиться, ощущать свою причастность к героическому прошлому. 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Эти впечатления, пропущенные через детское восприятие, играют огромную роль в становлении личности маленького патриота своей стра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4630</wp:posOffset>
            </wp:positionV>
            <wp:extent cx="3429000" cy="2385060"/>
            <wp:effectExtent l="0" t="0" r="0" b="0"/>
            <wp:wrapTight wrapText="bothSides">
              <wp:wrapPolygon edited="0">
                <wp:start x="-58" y="0"/>
                <wp:lineTo x="-58" y="21511"/>
                <wp:lineTo x="21600" y="21511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LargeGap" w:sz="2" w:space="16" w:color="076DC1"/>
        <w:left w:val="thickThinLargeGap" w:sz="2" w:space="30" w:color="076DC1"/>
        <w:bottom w:val="thickThinLargeGap" w:sz="2" w:space="16" w:color="076DC1"/>
        <w:right w:val="thickThinLargeGap" w:sz="2" w:space="16" w:color="076D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3">
    <w:name w:val="c3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15">
    <w:name w:val="c15"/>
    <w:basedOn w:val="Style12"/>
    <w:qFormat/>
    <w:rPr>
      <w:rFonts w:cs="Times New Roman"/>
    </w:rPr>
  </w:style>
  <w:style w:type="character" w:styleId="C5">
    <w:name w:val="c5"/>
    <w:basedOn w:val="Style12"/>
    <w:qFormat/>
    <w:rPr>
      <w:rFonts w:cs="Times New Roman"/>
    </w:rPr>
  </w:style>
  <w:style w:type="character" w:styleId="C39">
    <w:name w:val="c39"/>
    <w:basedOn w:val="Style12"/>
    <w:qFormat/>
    <w:rPr>
      <w:rFonts w:cs="Times New Roman"/>
    </w:rPr>
  </w:style>
  <w:style w:type="character" w:styleId="C9">
    <w:name w:val="c9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C26">
    <w:name w:val="c26"/>
    <w:basedOn w:val="Style12"/>
    <w:qFormat/>
    <w:rPr>
      <w:rFonts w:cs="Times New Roman"/>
    </w:rPr>
  </w:style>
  <w:style w:type="character" w:styleId="C34">
    <w:name w:val="c34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20">
    <w:name w:val="c20"/>
    <w:basedOn w:val="Style12"/>
    <w:qFormat/>
    <w:rPr>
      <w:rFonts w:cs="Times New Roman"/>
    </w:rPr>
  </w:style>
  <w:style w:type="character" w:styleId="C44">
    <w:name w:val="c44"/>
    <w:basedOn w:val="Style12"/>
    <w:qFormat/>
    <w:rPr>
      <w:rFonts w:cs="Times New Roman"/>
    </w:rPr>
  </w:style>
  <w:style w:type="character" w:styleId="C23">
    <w:name w:val="c23"/>
    <w:basedOn w:val="Style12"/>
    <w:qFormat/>
    <w:rPr>
      <w:rFonts w:cs="Times New Roman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Label">
    <w:name w:val="label"/>
    <w:basedOn w:val="Style12"/>
    <w:qFormat/>
    <w:rPr>
      <w:rFonts w:cs="Times New Roman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2"/>
    <w:qFormat/>
    <w:rPr>
      <w:rFonts w:ascii="Calibri" w:hAnsi="Calibri" w:cs="Times New Roman"/>
      <w:lang w:val="ru-RU" w:bidi="ar-SA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lineRule="auto" w:line="240" w:before="281" w:after="281"/>
      <w:ind w:firstLine="360"/>
    </w:pPr>
    <w:rPr>
      <w:rFonts w:ascii="Times New Roman" w:hAnsi="Times New Roman" w:eastAsia="Calibri" w:cs="Times New Roman"/>
      <w:sz w:val="34"/>
      <w:szCs w:val="34"/>
    </w:rPr>
  </w:style>
  <w:style w:type="paragraph" w:styleId="C18">
    <w:name w:val="c18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umbers1">
    <w:name w:val="numbers1"/>
    <w:basedOn w:val="Normal"/>
    <w:qFormat/>
    <w:pPr>
      <w:spacing w:lineRule="auto" w:line="240" w:before="0" w:after="0"/>
    </w:pPr>
    <w:rPr>
      <w:rFonts w:ascii="Arial" w:hAnsi="Arial" w:eastAsia="Calibri" w:cs="Arial"/>
      <w:color w:val="4B4B4B"/>
      <w:sz w:val="34"/>
      <w:szCs w:val="3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38:00Z</dcterms:created>
  <dc:creator>Пк</dc:creator>
  <dc:description/>
  <cp:keywords/>
  <dc:language>en-US</dc:language>
  <cp:lastModifiedBy>ПК</cp:lastModifiedBy>
  <cp:lastPrinted>2018-06-05T11:18:00Z</cp:lastPrinted>
  <dcterms:modified xsi:type="dcterms:W3CDTF">2025-04-28T15:12:00Z</dcterms:modified>
  <cp:revision>9</cp:revision>
  <dc:subject/>
  <dc:title>Муниципальное дошкольное образовательное учреждение</dc:title>
</cp:coreProperties>
</file>